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УПРАВЛЕНИЕ ИНФОРМАЦИОННЫХ ТЕХНОЛОГИЙ И СВЯЗИ ГОРОДА СУРГ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подключению рабочей станции к транспортной сети передачи данных муниципальной информационной сист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Сургут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 xml:space="preserve"> 7, 1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ургут 202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настройке VPN соединения в Windows 7 (PPTP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анель Управления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3878580" cy="416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ерейдите в "Просмотр состояния сети и задач":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12815" cy="3585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2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ункт "Настройка нового подключения ил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ти": 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5942330" cy="26746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39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выберите пункт "Подключение к рабочему месту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5505" cy="43503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«Далее»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, щелкните на пункте "Использовать мое подключение к интернету (VPN)": </w:t>
      </w:r>
    </w:p>
    <w:p>
      <w:pPr>
        <w:pStyle w:val="Style17"/>
        <w:ind w:left="0" w:hanging="0"/>
        <w:jc w:val="both"/>
        <w:rPr/>
      </w:pPr>
      <w:r>
        <w:rPr/>
        <w:drawing>
          <wp:inline distT="0" distB="0" distL="0" distR="0">
            <wp:extent cx="5945505" cy="43503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образится данное окно, выберите пункт "Отложить настройку подключения к Интернету":</w:t>
      </w:r>
    </w:p>
    <w:p>
      <w:pPr>
        <w:pStyle w:val="Style17"/>
        <w:ind w:left="284" w:hanging="0"/>
        <w:rPr/>
      </w:pPr>
      <w:r>
        <w:rPr/>
        <w:drawing>
          <wp:inline distT="0" distB="0" distL="0" distR="0">
            <wp:extent cx="5981700" cy="258889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4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кне наберите следующее: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"Адрес в интернете" – 194.169.247.207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"Имя место назначения" введите имя подключения, например, «Сетка (VPN)».</w:t>
      </w:r>
    </w:p>
    <w:p>
      <w:pPr>
        <w:pStyle w:val="Style17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ставьте галочку "Не подключаться сейчас, только выполнить установку для подключения в будущем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935980" cy="4380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Далее»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"Создать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9245" cy="39604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жмите кнопку "Закрыть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9245" cy="396049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"Центр управления сетями и общим доступом" выберите "Изменение параметров адаптера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8810" cy="304673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32309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окне "Сетевые подключения" должно появиться еще одно подключение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9840" cy="391033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нажмите кнопку "Свойства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9915" cy="356489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на вкладку "Параметры". Проверьте их соответствие с картинкой ниж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0" cy="458152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"Безопасность" 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>”: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Тип подключения - Туннельный протокол точка-точка (PPTP)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шифрования - Обязательное (отключиться, если нет шифрования).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- Протокол расширенной проверки подли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сширенной проверки подлин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>: Защищенный пароль (</w:t>
      </w:r>
      <w:r>
        <w:rPr>
          <w:rFonts w:cs="Times New Roman" w:ascii="Times New Roman" w:hAnsi="Times New Roman"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SCH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(шифрование включено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6335" cy="47155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адке "Сеть" выберите "Протокол интернета версии 4(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Pv</w:t>
      </w:r>
      <w:r>
        <w:rPr>
          <w:rFonts w:cs="Times New Roman" w:ascii="Times New Roman" w:hAnsi="Times New Roman"/>
          <w:sz w:val="24"/>
          <w:szCs w:val="24"/>
        </w:rPr>
        <w:t>4)" и нажмите кнопку "Свойства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925" cy="255143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4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 следующем окне нажмите кнопку "Дополнительно"(Другие настройки не меняйте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на вкладку "WINS". Выберите пункт "Отключить NetBIOS через TCP/IP"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8035" cy="396176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храните настройки нажатием кнопки ОК. В предыдущих открытых окнах также подтвердите сохранение настроек нажатием кнопки 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настроено, теперь Вам необходимо ввести свой логин и пароль (пароль должен быть на VPN), после чего нажать "Подключение" Для подключения введите имя пользователя и пароль в соответствующие поля окна подключения. По вопросам технической поддержки обращаться по телефонам: 52-28-3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9950" cy="360045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подключению VPN в Windows 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ый доступ к подключению в дальнейшем возможен по щелчку на значке монитора рядом с часами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4300855"/>
            <wp:effectExtent l="0" t="0" r="0" b="0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аемся, щелкнув на пункте "СЕТКА (VPN)" и нажав "Подключение"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4340" cy="3762375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ция по настройке VPN соедине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ndows 10 (PPT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одим в главное меню операционной системы – «Пуск» и вызываем ее параметры </w:t>
      </w:r>
    </w:p>
    <w:p>
      <w:pPr>
        <w:pStyle w:val="Normal"/>
        <w:ind w:left="284"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9097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икаем по иконке «Сеть и Интернет».</w:t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338137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писке, размещенном в левой стороне окна, выбираем вкладку «VPN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232219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423" r="-6" b="2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ее кликаем по кнопке «Добавление VPN-подключ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ываем ваши данные как показано на рисунке, а также логин и пароль, полученные в МКУ «УИТС г. Сургута»</w:t>
      </w:r>
    </w:p>
    <w:p>
      <w:pPr>
        <w:pStyle w:val="Normal"/>
        <w:ind w:left="-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51587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715" r="-6" b="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мем «Сохранить»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 VPN-профиль успешно создан (1). Перейдите к разделу «Сопутствующие параметры» и выберите «Центр управления сетями и общим доступом» (2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drawing>
          <wp:inline distT="0" distB="0" distL="0" distR="0">
            <wp:extent cx="2440305" cy="3571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680" t="-10" r="303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овом окне сведений о сети выберите «изменение параметров адаптера»</w:t>
      </w:r>
    </w:p>
    <w:p>
      <w:pPr>
        <w:pStyle w:val="Normal"/>
        <w:ind w:left="-76" w:hanging="0"/>
        <w:rPr>
          <w:rFonts w:ascii="Times New Roman" w:hAnsi="Times New Roman" w:cs="Times New Roman"/>
          <w:color w:val="555555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1"/>
          <w:shd w:fill="FFFFFF" w:val="clear"/>
        </w:rPr>
        <w:drawing>
          <wp:inline distT="0" distB="0" distL="0" distR="0">
            <wp:extent cx="4460240" cy="19907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280" t="-18" r="1168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етевом подключении с именем профиля «Сеть_VPN» (1) нажмите правой кнопкой мыши и выберите «свойства» (2)</w:t>
      </w:r>
    </w:p>
    <w:p>
      <w:pPr>
        <w:pStyle w:val="Normal"/>
        <w:ind w:left="-76" w:hanging="0"/>
        <w:rPr>
          <w:rFonts w:ascii="Times New Roman" w:hAnsi="Times New Roman" w:cs="Times New Roman"/>
          <w:color w:val="555555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1"/>
          <w:shd w:fill="FFFFFF" w:val="clear"/>
        </w:rPr>
        <w:drawing>
          <wp:inline distT="0" distB="0" distL="0" distR="0">
            <wp:extent cx="2793365" cy="16186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6899" t="-19" r="275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кладке «Безопасность» необходимо указать настройки как указано на скриншоте</w:t>
      </w:r>
    </w:p>
    <w:p>
      <w:pPr>
        <w:pStyle w:val="Normal"/>
        <w:ind w:left="-76" w:hanging="0"/>
        <w:rPr>
          <w:rFonts w:ascii="Times New Roman" w:hAnsi="Times New Roman" w:cs="Times New Roman"/>
          <w:color w:val="555555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1"/>
          <w:shd w:fill="FFFFFF" w:val="clear"/>
        </w:rPr>
        <w:drawing>
          <wp:inline distT="0" distB="0" distL="0" distR="0">
            <wp:extent cx="3514090" cy="45631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тем нажмите кнопку «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дключения к сети VPN в правом нижнем углу нажмите на значок сети (1), затем выберите сохраненный вами ранее профиль с именем «Сеть_VPN» (2) и нажмите кнопку Подключиться.</w:t>
      </w:r>
    </w:p>
    <w:p>
      <w:pPr>
        <w:pStyle w:val="Normal"/>
        <w:spacing w:before="0" w:after="200"/>
        <w:ind w:left="-76" w:hanging="0"/>
        <w:rPr>
          <w:rFonts w:ascii="Times New Roman" w:hAnsi="Times New Roman" w:cs="Times New Roman"/>
          <w:color w:val="555555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 w:val="24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58490</wp:posOffset>
            </wp:positionH>
            <wp:positionV relativeFrom="paragraph">
              <wp:posOffset>4445</wp:posOffset>
            </wp:positionV>
            <wp:extent cx="2486025" cy="2409825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7339" t="57683" r="-2" b="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9845" cy="24104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2620" t="-15" r="-11" b="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user</dc:creator>
  <dc:description/>
  <cp:keywords/>
  <dc:language>en-US</dc:language>
  <cp:lastModifiedBy>Винокуров Вячеслав Павлович</cp:lastModifiedBy>
  <cp:lastPrinted>2011-11-07T14:54:00Z</cp:lastPrinted>
  <dcterms:modified xsi:type="dcterms:W3CDTF">2020-03-24T11:13:00Z</dcterms:modified>
  <cp:revision>11</cp:revision>
  <dc:subject/>
  <dc:title/>
</cp:coreProperties>
</file>