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«УПРАВЛЕНИЕ ИНФОРМАЦИОННЫХ ТЕХНОЛОГИЙ И СВЯЗИ ГОРОДА СУРГУ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добавлению разрешающего правила брандмауэра на Windows 7,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Сургут 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Инструкция по добавлению разрешающего правила брандмауэра на Windows 7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ем столе нажмите Пуск, в открывшемся окне в строке Найти программы и файлы наберите слово Брандмауэр: </w:t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422650" cy="362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ах поиска выбираем строку Брандмауэр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в режиме повышенной безопасности, откроется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8025" cy="388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ем в крайнем левом окне строку Правила для входящих подключений, а в крайнем правом нажимаем Создать правило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51500" cy="249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Мастере создания правила выбираем тип правила Для порта, нажимаем кнопку Далее: 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4450" cy="4406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, в строке Определенные локальные порты пишем 3389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0430" cy="410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ем Разрешить подключение, нажимаем кнопку Далее:</w:t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06900" cy="383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вим галочки во всех профилях Доменный, Частный, Публичный, нажимаем кнопку Далее: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34535" cy="3893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авила  задаем 3389, нажимаем кнопку Готово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18380" cy="4164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416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о добавлению разрешающего правила брандмауэра на Windows 10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абочем столе нажмите Пуск, Справа от кнопки Пуск нажимаем значо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525" cy="40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90" r="-9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бираем в открывшейся строке Брандмауэр: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06520" cy="321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ах поиска выбираем строку Брандмауэр защи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откроется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65600" cy="3898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Нажимаем строку Дополнительные параметры, откроется окно Монитор брандмауэра Защитника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 Выбираем в крайнем левом окне строку Правила для входящих подключений, а в крайнем правом нажимаем Создать правило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1535" cy="3816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открывшемся Мастере создания правила выбираем тип правила Для порта, нажимаем кнопку Далее: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49825" cy="4390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Протокол </w:t>
      </w:r>
      <w:r>
        <w:rPr>
          <w:rFonts w:cs="Times New Roman" w:ascii="Times New Roman" w:hAnsi="Times New Roman"/>
          <w:sz w:val="24"/>
          <w:szCs w:val="24"/>
          <w:lang w:val="en-US"/>
        </w:rPr>
        <w:t>TCP</w:t>
      </w:r>
      <w:r>
        <w:rPr>
          <w:rFonts w:cs="Times New Roman" w:ascii="Times New Roman" w:hAnsi="Times New Roman"/>
          <w:sz w:val="24"/>
          <w:szCs w:val="24"/>
        </w:rPr>
        <w:t>, в строке Определенные локальные порты пишем 3389: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90720" cy="400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ыбираем Разрешить подключение, нажимаем кнопку Далее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39310" cy="41224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Ставим галочки во всех профилях Доменный, Частный, Публичный, нажимаем кнопку Далее: 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16755" cy="39960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авила  задаем 3389, нажимаем кнопку Готово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7585" cy="4277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се сделано правильно в списке появится разрешающее правило с именем 3389</w:t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89500" cy="4434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567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16:00Z</dcterms:created>
  <dc:creator>user</dc:creator>
  <dc:description/>
  <cp:keywords/>
  <dc:language>en-US</dc:language>
  <cp:lastModifiedBy>Ишимцев Сергей Александрович</cp:lastModifiedBy>
  <cp:lastPrinted>2011-11-07T14:54:00Z</cp:lastPrinted>
  <dcterms:modified xsi:type="dcterms:W3CDTF">2020-03-27T06:40:00Z</dcterms:modified>
  <cp:revision>14</cp:revision>
  <dc:subject/>
  <dc:title/>
</cp:coreProperties>
</file>