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70" w:hanging="0"/>
        <w:rPr/>
      </w:pPr>
      <w:r>
        <w:rPr>
          <w:sz w:val="28"/>
          <w:szCs w:val="28"/>
          <w:lang w:bidi="zxx"/>
        </w:rPr>
        <w:t>Приложение 1</w:t>
        <w:br/>
        <w:t>к Техническому заданию</w:t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ШЕНИЕ ОБ УРОВНЕ СЕРВИСА</w:t>
      </w:r>
    </w:p>
    <w:p>
      <w:pPr>
        <w:pStyle w:val="Style33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ласть применения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глашение содержит описание параметров уровней обслуживания и порядок взаимодействия при предоставлении услуги в соответствии с муниципальным контрактом/договором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раметры уровней обслуживания описываются и полностью исчерпываются настоящим соглашением.</w:t>
      </w:r>
    </w:p>
    <w:p>
      <w:pPr>
        <w:pStyle w:val="Style33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рминология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азчи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МКУ «УИТС г. Сургута»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сполнител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обслуживающая организация, оказывающая услуги в сфере информационно-коммуникационных технологий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МС/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органы местного самоуправления, муниципальные учреждения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ьзовател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отрудник ОМС/МУ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Единая диспетчерская служба по информатиз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ЕДС-ИТ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организация, обеспечивающая прием, диспетчеризацию и контроль исполнения заявок пользователей в сфере информационно-коммуникационных технологий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ИС «ЕДС-ИТ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автоматизированная информационная система, обеспечивающая прием, диспетчеризацию и контроль исполнения заявок пользователей в сфере информационно-коммуникационных технологий (Приложение 1 к Соглашению об уровне сервиса)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ая информационная система (МИС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информационная или геоинформационная система, создаваемая или приобретаемая полностью или частично за счет средств местного бюджета по решению органов местного самоуправления в целях реализации полномочий органов местного самоуправления или субвенций, переданных в муниципальное образование для выполнения отдельных государственных полномочий в соответствии с действующим законодательством в целях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гламенты Заказч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документы Заказчика, определяющие правила оказания услуг в сфере информационно-коммуникационных технологий. 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иР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комплектующие и расходные материалы. 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слуг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мероприятия по обслуживанию МИС, выполняемые Исполнителем на основании соответствующих Регламентов Заказчика в объёме, предусмотренном контрактом/договором. Услуги подразделяются на следующие типы: 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ОиР ВТ, КМТ и Пер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техническое обслуживание и ремонт вычислительной техники (компьютеров, ноутбуков, установка/настройка операционных систем, утилит, антивирусного программного обеспечения, восстановление после вирусной активности), техническое обслуживание копировально-множительной техники, техническое обслуживание периферийного оборудования (принтеров, МФУ, сканеров, ИБП), техническое обслуживание системного и прикладного программного обеспечения (настройка офисных приложений, специализированных лицензионных программ)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ФЭКС </w:t>
      </w:r>
      <w:r>
        <w:rPr>
          <w:rFonts w:cs="Times New Roman" w:ascii="Times New Roman" w:hAnsi="Times New Roman"/>
          <w:kern w:val="2"/>
          <w:sz w:val="28"/>
          <w:szCs w:val="28"/>
        </w:rPr>
        <w:t>– сопровождение финансово-экономических и кадровых систем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П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опровождение справочно-правовых систем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и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етевое администрирование, системное администрирование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Б </w:t>
      </w:r>
      <w:r>
        <w:rPr>
          <w:rFonts w:cs="Times New Roman" w:ascii="Times New Roman" w:hAnsi="Times New Roman"/>
          <w:kern w:val="2"/>
          <w:sz w:val="28"/>
          <w:szCs w:val="28"/>
        </w:rPr>
        <w:t>– работы в части информационной безопасности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И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опровождение геоинформационных систем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опровождение общегородских информационных систем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ровень обслужи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овокупность параметров предоставляемых Услуг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Жизненный цикл заявки </w:t>
      </w:r>
      <w:r>
        <w:rPr>
          <w:rFonts w:cs="Times New Roman" w:ascii="Times New Roman" w:hAnsi="Times New Roman"/>
          <w:kern w:val="2"/>
          <w:sz w:val="28"/>
          <w:szCs w:val="28"/>
        </w:rPr>
        <w:t>– схема действий Исполнителя и ЕДС-ИТ по принятию, исполнению и закрытию заявки (Приложение 2 к Соглашению об уровне сервиса).</w:t>
      </w:r>
    </w:p>
    <w:p>
      <w:pPr>
        <w:pStyle w:val="Style33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араметры Уровней обслуживания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луги ЕДС-ИТ предоставляются в рабочие дни с 9:00 до 18:00 5-ти дневной рабочей недели с выходными в субботу и воскресенье (в соответствии с производственным календарём) с учетом сокращенных рабочих дней. Доступ к программному интерфейсу АИС «ЕДС-ИТ» для Исполнителя по времени не ограничен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асы рабочего времени учитываются с переходом исполнения на следующий рабочий день на основе производственного календаря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ервую очередь выполняются заявки уровня обслуживания «VIP», затем «Стандарт».</w:t>
      </w:r>
    </w:p>
    <w:p>
      <w:pPr>
        <w:pStyle w:val="Style33"/>
        <w:numPr>
          <w:ilvl w:val="1"/>
          <w:numId w:val="5"/>
        </w:numPr>
        <w:spacing w:lineRule="auto" w:line="264"/>
        <w:ind w:left="792" w:hanging="491"/>
        <w:jc w:val="both"/>
        <w:rPr/>
      </w:pPr>
      <w:r>
        <w:rPr/>
        <w:t>Максимальное время исполнения заявки Исполнителем определяется типом услуги и уровнем обслуживания: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409"/>
        <w:gridCol w:w="2410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ип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служивания «Стандарт»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Уровень обслуживания «</w:t>
            </w:r>
            <w:r>
              <w:rPr>
                <w:kern w:val="2"/>
                <w:sz w:val="28"/>
                <w:szCs w:val="28"/>
                <w:lang w:val="en-US"/>
              </w:rPr>
              <w:t>VIP</w:t>
            </w:r>
            <w:r>
              <w:rPr>
                <w:kern w:val="2"/>
                <w:sz w:val="28"/>
                <w:szCs w:val="28"/>
              </w:rPr>
              <w:t>» (час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иР ВТ, КМТ, ПерО (для ОМС)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иР ВТ, КМТ, ПерО</w:t>
            </w:r>
            <w:r>
              <w:rPr>
                <w:kern w:val="2"/>
                <w:sz w:val="28"/>
                <w:szCs w:val="28"/>
              </w:rPr>
              <w:t xml:space="preserve"> (для М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А, СиА, 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С, 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Э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64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щий порядок взаимодействия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азчик организовывает диспетчеризацию заявок пользователей через ЕДС-ИТ с использованием АИС «ЕДС-ИТ»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итель обязан с начала действия муниципального контракта/договора: подключиться к АИС «ЕДС-ИТ» и организовать исполнение зарегистрированных в АИС «ЕДС-ИТ» заявок. По вопросам подключения обращаться по телефону 52-29-03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filippo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между Пользователем, Заказчиком, ЕДС-ИТ и Исполнителем осуществляется по следующим правилам: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ирование Пользователя, Исполнителя и Заказчика ЕДС-ИТ осуществляет по телефону и/или электронной почте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ьзователь подает заявку в ЕДС-ИТ по телефону, через личный кабинет пользователя АИС «ЕДС-ИТ» или электронной почте (для приёма таких заявок должна быть настроена переадресация с почтового ящика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eds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на почтовый ящик ЕДС-ИТ для приёма заявок). Заявка подаётся лично пользователем, у которого возникает проблема (для решения проблемы непосредственно с пользователем и во избежание повышения приоритета исполнения заявки)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ДС-ИТ регистрирует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2"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ку пользователя в журнале заявок АИС «ЕДС-ИТ». Во время регистрации заявки в соответствии с действующим муниципальным контрактом/договором назначается Исполнитель. После регистрации заявки в журнале заявок АИС «ЕДС-ИТ» начинается жизненный цикл заявки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настройку системы, актуализацию справочников, ведение реестра контрактов/договоров АИС «ЕДС-ИТ» отвечает Заказчик. 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невозможности внести заявку в журнал заявок АИС «ЕДС-ИТ»: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ДС-ИТ информирует Заказчика.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ка фиксируется во временном бумажном журнале.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ДС-ИТ оповещает Исполнителя о поступлении новой заявки или изменении состояния заявки.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ле появления возможности работать с АИС «ЕДС-ИТ» заявка вносится в журнал АИС «ЕДС-ИТ»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нитель обязан фиксировать в журнале заявок АИС «ЕДС-ИТ» свои действия с заявкой, предусмотренные жизненным циклом заявки: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ем заявки в работу.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нос срока исполнения с указанием причины переноса.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каз от заявки с указанием причины отказа.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рытие заявки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ДС-ИТ обязана в кратчайшие сроки (не более 2-х часов) фиксировать в журнале заявок АИС «ЕДС-ИТ» свои действия с заявкой, предусмотренные жизненным циклом заявки: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тверждение Пользователем исполнения заявки (подтверждение готовности).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еподтверждение пользователем исполнения заявки (не подтверждение готовности). Срок исполнения заявки продлевается на 4 часа (не более 2-х раз), если время окончания заявки менее чем через 4 часа. 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нос подтверждения (выставляется при отсутствии Пользователя, который может подтвердить исполнение заявки или при необходимости тестирования выполненных работ Пользователем)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ЕДС-ИТ принимает решения, связанные с жизненным циклом заявки, на основании телефонного звонка Пользователю или сообщения от Пользователя на электронную почту ЕДС-ИТ. 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ЕДС-ИТ производит ежедневный контроль за просроченными заявками и принимает меры для их исполнения: 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2 часа до истечения срока исполнения заявки Исполнителем, ЕДС-ИТ связывается с Исполнителем и информирует его о поступлении заявки или изменении её состояния. 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дальнейшего нереагирования Исполнителем на заявку, ЕДС-ИТ в течении 2-х рабочих часов информирует об этом специалиста Заказчика (Приложение 3 к Соглашению об уровне сервиса).</w:t>
      </w:r>
    </w:p>
    <w:p>
      <w:pPr>
        <w:pStyle w:val="Style33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ача заявки в ЕДС-ИТ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ы подачи заявки: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лектронная почта. ЕДС-ИТ должна предоставить Заказчику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а который будут переадресовываться заявки пользователей, поступившие на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eds@admsurgut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вонок по телефону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чный кабинет пользователя АИС «ЕДС-ИТ»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ок подачи заявки: 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ка подаётся непосредственно пользователем или Заказчиком от лица пользователя в ЕДС-ИТ.</w:t>
      </w:r>
    </w:p>
    <w:p>
      <w:pPr>
        <w:pStyle w:val="Style33"/>
        <w:numPr>
          <w:ilvl w:val="2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, необходимая для регистрации заявок: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чное наименование и адрес ОМС/МУ.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амилия Имя Отчество пользователя, номер кабинета, контактные телефоны.</w:t>
      </w:r>
    </w:p>
    <w:p>
      <w:pPr>
        <w:pStyle w:val="Style33"/>
        <w:numPr>
          <w:ilvl w:val="3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проблемы с точным описанием программно-технического средства.</w:t>
      </w:r>
    </w:p>
    <w:p>
      <w:pPr>
        <w:pStyle w:val="Style33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нос срока исполнения заявки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нос срока инициируется Исполнителем, пользователем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исполнения заявки переносится с обязательным указанием причины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ДС-ИТ оповещает о переносе срока пользователя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полнитель обязан своевременно переносить срок исполнения заявки в случае невозможно выполнить работы в установленный срок.</w:t>
      </w:r>
    </w:p>
    <w:p>
      <w:pPr>
        <w:pStyle w:val="Style33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тказ от исполнения заявки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итель может отказаться от принятия заявки на исполнение, только в случае, если заявка не соответствует условиям контракта/договора. 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отказе Исполнителем от заявки ЕДС-ИТ информирует пользователя и Заказчика. 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отказе Исполнителем обязательно указывается причина отказа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казанные заявки переносятся в архив заявок.</w:t>
      </w:r>
    </w:p>
    <w:p>
      <w:pPr>
        <w:pStyle w:val="Style33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рытие заявки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итель в журнале заявок АИС «ЕДС-ИТ» выставляет заявке состояние «Подтверждение готовности». 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ДС-ИТ информирует пользователя об исполнении заявки Исполнителем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одтверждения пользователем готовности заявки, ЕДС-ИТ закрывает заявку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не подтверждения пользователем готовности заявки, ЕДС-ИТ отказывает в готовности заявки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явка по ТОиР, по которой требуется приобретение КиРМ, закрывается как выполненная после установки КиРМ на рабочее место.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сли Исполнитель закрывает заявку, а пользователь отсутствует или ему необходимо произвести тестирование работ, ЕДС-ИТ выставляет заявке статус «Перенос подтверждения».</w:t>
      </w:r>
    </w:p>
    <w:p>
      <w:pPr>
        <w:pStyle w:val="Style33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едоставление отчётов Заказчику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ДС-ИТ ежемесячно формирует отчёт по исполнению заявок (Приложение 4 к Соглашению об уровне сервиса) и предоставляет его Заказчику не позднее </w:t>
        <w:br/>
        <w:t xml:space="preserve">2-го рабочего дня месяца, следующего за отчётным. </w:t>
      </w:r>
    </w:p>
    <w:p>
      <w:pPr>
        <w:pStyle w:val="Style33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чие условия </w:t>
      </w:r>
    </w:p>
    <w:p>
      <w:pPr>
        <w:pStyle w:val="Style33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озникновения конфликтной ситуации, связанной с жизненным циклом заявки, окончательное решение принимается Заказчиком.</w:t>
      </w:r>
      <w:r>
        <w:br w:type="page"/>
      </w:r>
    </w:p>
    <w:p>
      <w:pPr>
        <w:pStyle w:val="Normal"/>
        <w:tabs>
          <w:tab w:val="clear" w:pos="709"/>
          <w:tab w:val="left" w:pos="1242" w:leader="none"/>
        </w:tabs>
        <w:spacing w:lineRule="auto" w:line="288"/>
        <w:ind w:left="5670" w:hanging="0"/>
        <w:rPr>
          <w:kern w:val="2"/>
          <w:sz w:val="28"/>
          <w:szCs w:val="28"/>
        </w:rPr>
      </w:pPr>
      <w:r>
        <w:rPr>
          <w:kern w:val="2"/>
        </w:rPr>
        <w:t>Приложение 1</w:t>
        <w:br/>
        <w:t xml:space="preserve">к Соглашению об уровне сервиса </w:t>
        <w:br/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ИС «ЕДС-ИТ»</w:t>
      </w:r>
    </w:p>
    <w:p>
      <w:pPr>
        <w:pStyle w:val="Normal"/>
        <w:spacing w:lineRule="auto" w:line="288"/>
        <w:ind w:firstLine="708"/>
        <w:jc w:val="both"/>
        <w:rPr/>
      </w:pPr>
      <w:r>
        <w:rPr>
          <w:kern w:val="2"/>
          <w:sz w:val="28"/>
          <w:szCs w:val="28"/>
        </w:rPr>
        <w:t xml:space="preserve">АИС «ЕДС-ИТ» – автоматизированная информационная система с веб-интерфейсом (Система), доступная по адресу </w:t>
      </w:r>
      <w:hyperlink r:id="rId5">
        <w:r>
          <w:rPr>
            <w:rStyle w:val="InternetLink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eds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admsurgut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истема разработана и сопровождается Заказчиком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kern w:val="2"/>
          <w:sz w:val="28"/>
          <w:szCs w:val="28"/>
        </w:rPr>
        <w:t xml:space="preserve">Для получения доступа к журналу заявок Системы Исполнитель должен быть подключен к сети Интернет или корпоративной сети передачи данных Администрации г. Сургута на скорости не </w:t>
      </w:r>
      <w:r>
        <w:rPr>
          <w:bCs/>
          <w:sz w:val="28"/>
          <w:szCs w:val="28"/>
          <w:lang w:bidi="zxx"/>
        </w:rPr>
        <w:t>менее 4 Мбит/сек</w:t>
      </w:r>
      <w:r>
        <w:rPr>
          <w:kern w:val="2"/>
          <w:sz w:val="28"/>
          <w:szCs w:val="28"/>
        </w:rPr>
        <w:t xml:space="preserve"> и использовать браузер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Internet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plorer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Opera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Mozilla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irefox</w:t>
      </w:r>
      <w:r>
        <w:rPr>
          <w:kern w:val="2"/>
          <w:sz w:val="28"/>
          <w:szCs w:val="28"/>
        </w:rPr>
        <w:t xml:space="preserve"> или </w:t>
      </w:r>
      <w:r>
        <w:rPr>
          <w:kern w:val="2"/>
          <w:sz w:val="28"/>
          <w:szCs w:val="28"/>
          <w:lang w:val="en-US"/>
        </w:rPr>
        <w:t>Googl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hrome</w:t>
      </w:r>
      <w:r>
        <w:rPr>
          <w:kern w:val="2"/>
          <w:sz w:val="28"/>
          <w:szCs w:val="28"/>
        </w:rPr>
        <w:t xml:space="preserve"> последних версий. Подключение к сети должно быть осуществлено Исполнителем со статического </w:t>
      </w:r>
      <w:r>
        <w:rPr>
          <w:kern w:val="2"/>
          <w:sz w:val="28"/>
          <w:szCs w:val="28"/>
          <w:lang w:val="en-US"/>
        </w:rPr>
        <w:t>IP</w:t>
      </w:r>
      <w:r>
        <w:rPr>
          <w:kern w:val="2"/>
          <w:sz w:val="28"/>
          <w:szCs w:val="28"/>
        </w:rPr>
        <w:t xml:space="preserve">-адреса. </w:t>
      </w:r>
      <w:r>
        <w:rPr>
          <w:kern w:val="2"/>
          <w:sz w:val="28"/>
          <w:szCs w:val="28"/>
          <w:lang w:val="en-US"/>
        </w:rPr>
        <w:t>IP</w:t>
      </w:r>
      <w:r>
        <w:rPr>
          <w:kern w:val="2"/>
          <w:sz w:val="28"/>
          <w:szCs w:val="28"/>
        </w:rPr>
        <w:t>-адрес должен быть сообщен Заказчику.</w:t>
      </w:r>
    </w:p>
    <w:p>
      <w:pPr>
        <w:pStyle w:val="Normal"/>
        <w:spacing w:lineRule="auto" w:line="28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авторизации в Системе Заказчик создает для Исполнителя учетную запись пользователя и передает Исполнителю логин и пароль.</w:t>
      </w:r>
    </w:p>
    <w:p>
      <w:pPr>
        <w:pStyle w:val="Normal"/>
        <w:spacing w:lineRule="auto" w:line="28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 в системе осуществляется согласно руководству пользователя, которое доступно для скачивания по ссылке «Руководство пользователя» в верхней правой части веб-страниц Систем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kern w:val="2"/>
          <w:sz w:val="28"/>
          <w:szCs w:val="28"/>
        </w:rPr>
        <w:t xml:space="preserve">При смене статического </w:t>
      </w:r>
      <w:r>
        <w:rPr>
          <w:kern w:val="2"/>
          <w:sz w:val="28"/>
          <w:szCs w:val="28"/>
          <w:lang w:val="en-US"/>
        </w:rPr>
        <w:t>IP</w:t>
      </w:r>
      <w:r>
        <w:rPr>
          <w:kern w:val="2"/>
          <w:sz w:val="28"/>
          <w:szCs w:val="28"/>
        </w:rPr>
        <w:t>-адреса Исполнитель должен обратиться к Заказчику для возобновления доступа к Системе.</w:t>
      </w:r>
    </w:p>
    <w:p>
      <w:pPr>
        <w:pStyle w:val="Normal"/>
        <w:spacing w:lineRule="auto" w:line="288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242" w:leader="none"/>
        </w:tabs>
        <w:spacing w:lineRule="auto" w:line="288"/>
        <w:ind w:left="5670" w:hanging="0"/>
        <w:rPr>
          <w:kern w:val="2"/>
        </w:rPr>
      </w:pPr>
      <w:r>
        <w:rPr>
          <w:kern w:val="2"/>
        </w:rPr>
        <w:t>Приложение 2</w:t>
        <w:br/>
        <w:t xml:space="preserve">к Соглашению об уровне сервиса </w:t>
        <w:br/>
      </w:r>
    </w:p>
    <w:p>
      <w:pPr>
        <w:pStyle w:val="Normal"/>
        <w:spacing w:lineRule="auto" w:line="288"/>
        <w:rPr/>
      </w:pPr>
      <w:r>
        <w:rPr/>
        <w:object w:dxaOrig="8131" w:dyaOrig="12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75pt;height:673.9pt" filled="f" o:ole="">
            <v:imagedata r:id="rId7" o:title=""/>
          </v:shape>
          <o:OLEObject Type="Embed" ProgID="" ShapeID="ole_rId6" DrawAspect="Content" ObjectID="_229599144" r:id="rId6"/>
        </w:object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/>
        <w:t>При отказе от заявки и переносе срока Исполнителем ЕДС-ИТ информирует Пользователя</w:t>
      </w:r>
      <w:r>
        <w:br w:type="page"/>
      </w:r>
    </w:p>
    <w:p>
      <w:pPr>
        <w:pStyle w:val="Normal"/>
        <w:tabs>
          <w:tab w:val="clear" w:pos="709"/>
          <w:tab w:val="left" w:pos="1242" w:leader="none"/>
        </w:tabs>
        <w:spacing w:lineRule="auto" w:line="288"/>
        <w:ind w:left="5670" w:hanging="0"/>
        <w:rPr>
          <w:kern w:val="2"/>
        </w:rPr>
      </w:pPr>
      <w:r>
        <w:rPr>
          <w:kern w:val="2"/>
        </w:rPr>
        <w:t>Приложение 3</w:t>
        <w:br/>
        <w:t xml:space="preserve">к Соглашению об уровне сервиса </w:t>
        <w:br/>
      </w:r>
    </w:p>
    <w:p>
      <w:pPr>
        <w:pStyle w:val="Normal"/>
        <w:tabs>
          <w:tab w:val="clear" w:pos="709"/>
          <w:tab w:val="left" w:pos="1242" w:leader="none"/>
        </w:tabs>
        <w:spacing w:lineRule="auto" w:line="288"/>
        <w:ind w:left="4536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242" w:leader="none"/>
        </w:tabs>
        <w:spacing w:lineRule="auto" w:line="288"/>
        <w:ind w:left="4536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ветственных сотрудников Заказчика</w:t>
      </w:r>
    </w:p>
    <w:p>
      <w:pPr>
        <w:pStyle w:val="Normal"/>
        <w:tabs>
          <w:tab w:val="clear" w:pos="709"/>
          <w:tab w:val="left" w:pos="124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7"/>
        <w:gridCol w:w="2848"/>
        <w:gridCol w:w="1240"/>
        <w:gridCol w:w="3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8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8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8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ип услуг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8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8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еф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8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88"/>
              <w:ind w:left="0" w:hanging="0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8"/>
                <w:szCs w:val="28"/>
              </w:rPr>
              <w:t xml:space="preserve">ТОиР </w:t>
            </w:r>
            <w:r>
              <w:rPr>
                <w:bCs/>
                <w:kern w:val="2"/>
                <w:sz w:val="28"/>
                <w:szCs w:val="28"/>
              </w:rPr>
              <w:t>ВТ, КМТ, Пер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ий </w:t>
            </w:r>
          </w:p>
          <w:p>
            <w:pPr>
              <w:pStyle w:val="Normal"/>
              <w:spacing w:lineRule="auto" w:line="288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15-7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itskiy_yv@admsurgut.ru</w:t>
            </w:r>
          </w:p>
        </w:tc>
      </w:tr>
      <w:tr>
        <w:trPr>
          <w:trHeight w:val="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88"/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8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ФЭКС, СПС, </w:t>
            </w:r>
            <w:r>
              <w:rPr>
                <w:kern w:val="2"/>
                <w:sz w:val="28"/>
                <w:szCs w:val="28"/>
              </w:rPr>
              <w:t>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spacing w:lineRule="auto" w:line="288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22-9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pov_es@admsurgut.ru</w:t>
            </w:r>
          </w:p>
        </w:tc>
      </w:tr>
      <w:tr>
        <w:trPr>
          <w:trHeight w:val="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88"/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8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А, СиА, И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spacing w:lineRule="auto" w:line="28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аве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22-9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kov_pm@admsurgut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88"/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4" w:leader="none"/>
              </w:tabs>
              <w:spacing w:lineRule="auto" w:line="28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рагин </w:t>
            </w:r>
          </w:p>
          <w:p>
            <w:pPr>
              <w:pStyle w:val="Normal"/>
              <w:spacing w:lineRule="auto" w:line="28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горь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5-7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gin_iy@admsurgut.ru</w:t>
            </w:r>
          </w:p>
        </w:tc>
      </w:tr>
    </w:tbl>
    <w:p>
      <w:pPr>
        <w:pStyle w:val="Normal"/>
        <w:tabs>
          <w:tab w:val="clear" w:pos="709"/>
          <w:tab w:val="left" w:pos="1242" w:leader="none"/>
        </w:tabs>
        <w:spacing w:lineRule="auto" w:line="288"/>
        <w:ind w:left="5670" w:hanging="0"/>
        <w:rPr>
          <w:kern w:val="2"/>
        </w:rPr>
      </w:pPr>
      <w:r>
        <w:br w:type="page"/>
      </w:r>
      <w:r>
        <w:rPr>
          <w:kern w:val="2"/>
        </w:rPr>
        <w:t>Приложение 4</w:t>
        <w:br/>
        <w:t xml:space="preserve">к Соглашению об уровне сервиса </w:t>
        <w:br/>
      </w:r>
    </w:p>
    <w:p>
      <w:pPr>
        <w:pStyle w:val="Normal"/>
        <w:spacing w:lineRule="auto" w:line="288"/>
        <w:ind w:left="4820" w:hanging="0"/>
        <w:jc w:val="right"/>
        <w:rPr/>
      </w:pPr>
      <w:r>
        <w:rPr/>
        <w:t>Форма*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/>
        <w:t>Отчет от «___» _______ ____ г.</w:t>
      </w:r>
    </w:p>
    <w:p>
      <w:pPr>
        <w:pStyle w:val="Normal"/>
        <w:spacing w:lineRule="auto" w:line="288"/>
        <w:jc w:val="center"/>
        <w:rPr/>
      </w:pPr>
      <w:r>
        <w:rPr/>
        <w:t>по исполнению заявок</w:t>
        <w:br/>
      </w:r>
      <w:r>
        <w:rPr>
          <w:b/>
          <w:bCs/>
          <w:iCs/>
          <w:u w:val="single"/>
        </w:rPr>
        <w:t>Наименование услуги</w:t>
      </w:r>
    </w:p>
    <w:p>
      <w:pPr>
        <w:pStyle w:val="Normal"/>
        <w:spacing w:lineRule="auto" w:line="288"/>
        <w:jc w:val="center"/>
        <w:rPr/>
      </w:pPr>
      <w:r>
        <w:rPr/>
        <w:t xml:space="preserve">в </w:t>
      </w:r>
      <w:r>
        <w:rPr>
          <w:u w:val="single"/>
        </w:rPr>
        <w:t>месяц</w:t>
      </w:r>
      <w:r>
        <w:rPr/>
        <w:t xml:space="preserve"> </w:t>
      </w:r>
      <w:r>
        <w:rPr>
          <w:u w:val="single"/>
        </w:rPr>
        <w:t>год</w:t>
      </w:r>
      <w:r>
        <w:rPr/>
        <w:t xml:space="preserve"> г.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Мы, нижеподписавшиеся, </w:t>
      </w:r>
      <w:r>
        <w:rPr>
          <w:u w:val="single"/>
        </w:rPr>
        <w:t>организация</w:t>
      </w:r>
      <w:r>
        <w:rPr/>
        <w:t xml:space="preserve"> в лице </w:t>
      </w:r>
      <w:r>
        <w:rPr>
          <w:u w:val="single"/>
        </w:rPr>
        <w:t>должность ФИО</w:t>
      </w:r>
      <w:r>
        <w:rPr/>
        <w:t xml:space="preserve">  (ЕДС-ИТ), с одной стороны, </w:t>
      </w:r>
      <w:r>
        <w:rPr>
          <w:u w:val="single"/>
        </w:rPr>
        <w:t>организация</w:t>
      </w:r>
      <w:r>
        <w:rPr/>
        <w:t xml:space="preserve"> в лице </w:t>
      </w:r>
      <w:r>
        <w:rPr>
          <w:u w:val="single"/>
        </w:rPr>
        <w:t>должность ФИО</w:t>
      </w:r>
      <w:r>
        <w:rPr/>
        <w:t xml:space="preserve"> (Исполнитель), со второй стороны, МКУ «УИТС г. Сургута» в лице </w:t>
      </w:r>
      <w:r>
        <w:rPr>
          <w:u w:val="single"/>
        </w:rPr>
        <w:t>должность ФИО</w:t>
      </w:r>
      <w:r>
        <w:rPr/>
        <w:t xml:space="preserve"> (Заказчик), с третьей стороны составили настоящий отчет о том, что в соответствии с  </w:t>
      </w:r>
      <w:r>
        <w:rPr>
          <w:u w:val="single"/>
        </w:rPr>
        <w:t>МК/договоры даты №№</w:t>
      </w:r>
      <w:r>
        <w:rPr/>
        <w:t xml:space="preserve"> в </w:t>
      </w:r>
      <w:r>
        <w:rPr>
          <w:u w:val="single"/>
        </w:rPr>
        <w:t>месяц</w:t>
      </w:r>
      <w:r>
        <w:rPr/>
        <w:t xml:space="preserve"> </w:t>
      </w:r>
      <w:r>
        <w:rPr>
          <w:u w:val="single"/>
        </w:rPr>
        <w:t>год</w:t>
      </w:r>
      <w:r>
        <w:rPr>
          <w:rStyle w:val="FootnoteCharacters"/>
          <w:rStyle w:val="FootnoteAnchor"/>
          <w:u w:val="single"/>
        </w:rPr>
        <w:footnoteReference w:id="3"/>
      </w:r>
      <w:r>
        <w:rPr/>
        <w:t xml:space="preserve"> г. зафиксировано следующее исполнение заявок: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tbl>
      <w:tblPr>
        <w:tblW w:w="4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26"/>
      </w:tblGrid>
      <w:tr>
        <w:trPr/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Перешло с прошлого периода</w:t>
            </w:r>
            <w:r>
              <w:rPr>
                <w:lang w:val="en-US"/>
              </w:rPr>
              <w:t>: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_____ шт.</w:t>
            </w:r>
          </w:p>
        </w:tc>
      </w:tr>
      <w:tr>
        <w:trPr/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Поступило новых заявок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_____ шт.</w:t>
            </w:r>
          </w:p>
        </w:tc>
      </w:tr>
      <w:tr>
        <w:trPr/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Выполнено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_____ шт.</w:t>
            </w:r>
          </w:p>
        </w:tc>
      </w:tr>
      <w:tr>
        <w:trPr/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Перешло на сл. период</w:t>
            </w:r>
            <w:r>
              <w:rPr>
                <w:lang w:val="en-US"/>
              </w:rPr>
              <w:t>: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_____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</w:tr>
      <w:tr>
        <w:trPr/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Исполнение</w:t>
            </w:r>
            <w:r>
              <w:rPr>
                <w:lang w:val="en-US"/>
              </w:rPr>
              <w:t>: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_____ %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1045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338"/>
        <w:gridCol w:w="3219"/>
      </w:tblGrid>
      <w:tr>
        <w:trPr/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/>
              <w:t>ЕДС-ИТ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/>
              <w:t xml:space="preserve">Исполнитель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/>
              <w:t>Заказчик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/>
              <w:t>__________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>____________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/>
              <w:t>МКУ «УИТС г. Сургута»</w:t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/>
              <w:t> 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/>
              <w:t> 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/>
              <w:t>____________ /________/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/>
              <w:t>_____________/________/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/>
              <w:t>___________/________/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/>
              <w:t> 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/>
              <w:t> 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/>
              <w:t>«___» ___________20__ 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/>
              <w:t>«___» ____________ 20__ г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/>
              <w:t>«___» ____________ 20__ г.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/>
              <w:t>МП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</w:rPr>
            </w:pPr>
            <w:r>
              <w:rPr/>
              <w:t>МП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/>
              <w:t>МП</w:t>
            </w:r>
          </w:p>
        </w:tc>
      </w:tr>
    </w:tbl>
    <w:p>
      <w:pPr>
        <w:pStyle w:val="Normal"/>
        <w:tabs>
          <w:tab w:val="clear" w:pos="709"/>
          <w:tab w:val="left" w:pos="1242" w:leader="none"/>
        </w:tabs>
        <w:spacing w:lineRule="auto" w:line="288"/>
        <w:ind w:left="5670" w:hanging="0"/>
        <w:rPr>
          <w:kern w:val="2"/>
        </w:rPr>
      </w:pPr>
      <w:r>
        <w:rPr>
          <w:kern w:val="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3" w:right="565" w:gutter="0" w:header="0" w:top="90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явка подается через личный кабинет пользователя АИС «ЕДС-ИТ», то регистрация её диспетчерами ЕДС-ИТ не требуется, заявка регистрируется автоматическ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9:00 первого рабочего дня отчетного месяца по 18:00 последнего рабочего дня отчетного месяца. Отчет за декабрь формируется с 9:00 первого рабочего дня декабря по 18:00  25 декабря (если 25 декабря – не рабочий день, то ближайший к нему рабочий день, но не позднее 25 декабря). Срок 25 декабря может быть изменён Заказчи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шло с прошлого периода = Перешло на сл. период отчета за прошлый отчетный пери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шло на сл. период = Перешло с прошлого периода + Поступило новых заявок – Выполнено</w:t>
      </w:r>
      <w:r>
        <w:rPr>
          <w:sz w:val="22"/>
          <w:szCs w:val="22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= Выполнено / (Перешло с прошлого периода + Поступило новых заявок) * 1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4.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5.1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31" w:hanging="81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6z4">
    <w:name w:val="WW8Num6z4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cs="StarSymbol;MS Gothic"/>
      <w:sz w:val="24"/>
      <w:szCs w:val="29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tarSymbol;MS Gothic"/>
      <w:sz w:val="24"/>
      <w:szCs w:val="29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4">
    <w:name w:val="WW8Num40z4"/>
    <w:qFormat/>
    <w:rPr>
      <w:rFonts w:ascii="Symbol" w:hAnsi="Symbol" w:cs="StarSymbol;MS Gothic"/>
      <w:sz w:val="18"/>
      <w:szCs w:val="18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Wingdings 2" w:hAnsi="Wingdings 2" w:cs="Courier New"/>
    </w:rPr>
  </w:style>
  <w:style w:type="character" w:styleId="WW8Num42z2">
    <w:name w:val="WW8Num42z2"/>
    <w:qFormat/>
    <w:rPr>
      <w:rFonts w:ascii="StarSymbol;MS Gothic" w:hAnsi="StarSymbol;MS Gothic" w:cs="StarSymbol;MS Gothic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6z3">
    <w:name w:val="WW8Num6z3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Arial Unicode MS;Malgun Gothic Semiligh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eastAsia="Arial Unicode MS;Malgun Gothic Semilight" w:cs="Tahoma"/>
      <w:sz w:val="16"/>
      <w:szCs w:val="16"/>
    </w:rPr>
  </w:style>
  <w:style w:type="character" w:styleId="Style18">
    <w:name w:val="Раздел Знак"/>
    <w:qFormat/>
    <w:rPr>
      <w:b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Arial Unicode MS;Malgun Gothic Semilight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rFonts w:eastAsia="Arial Unicode MS;Malgun Gothic Semilight"/>
      <w:sz w:val="24"/>
      <w:szCs w:val="24"/>
    </w:rPr>
  </w:style>
  <w:style w:type="character" w:styleId="Style21">
    <w:name w:val="Подзаголовок Знак"/>
    <w:qFormat/>
    <w:rPr>
      <w:sz w:val="28"/>
      <w:szCs w:val="24"/>
    </w:rPr>
  </w:style>
  <w:style w:type="character" w:styleId="HeaderChar">
    <w:name w:val="Header Char"/>
    <w:qFormat/>
    <w:rPr>
      <w:rFonts w:eastAsia="Arial Unicode MS;Malgun Gothic Semilight"/>
      <w:sz w:val="24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odyTextChar">
    <w:name w:val="Body Text Char"/>
    <w:qFormat/>
    <w:rPr>
      <w:rFonts w:eastAsia="Arial Unicode MS;Malgun Gothic Semilight"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Arial Unicode MS;Malgun Gothic Semilight"/>
    </w:rPr>
  </w:style>
  <w:style w:type="character" w:styleId="Style24">
    <w:name w:val="Тема примечания Знак"/>
    <w:qFormat/>
    <w:rPr>
      <w:rFonts w:eastAsia="Arial Unicode MS;Malgun Gothic Semilight"/>
      <w:b/>
      <w:bCs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Раздел"/>
    <w:basedOn w:val="Normal"/>
    <w:qFormat/>
    <w:pPr>
      <w:jc w:val="center"/>
    </w:pPr>
    <w:rPr>
      <w:b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Нумератор"/>
    <w:basedOn w:val="Normal"/>
    <w:qFormat/>
    <w:pPr>
      <w:ind w:left="0" w:right="0" w:hanging="0"/>
    </w:pPr>
    <w:rPr>
      <w:rFonts w:ascii="Arial" w:hAnsi="Arial" w:cs="Arial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311">
    <w:name w:val="Основной текст 31"/>
    <w:basedOn w:val="Normal"/>
    <w:qFormat/>
    <w:pPr>
      <w:widowControl/>
      <w:autoSpaceDE w:val="false"/>
      <w:jc w:val="both"/>
    </w:pPr>
    <w:rPr>
      <w:rFonts w:eastAsia="Times New Roman"/>
      <w:color w:val="000000"/>
      <w:sz w:val="22"/>
    </w:rPr>
  </w:style>
  <w:style w:type="paragraph" w:styleId="12pt">
    <w:name w:val="Обычный + 12 pt"/>
    <w:basedOn w:val="Normal"/>
    <w:qFormat/>
    <w:pPr>
      <w:widowControl/>
      <w:numPr>
        <w:ilvl w:val="0"/>
        <w:numId w:val="4"/>
      </w:numPr>
      <w:spacing w:before="120" w:after="0"/>
      <w:ind w:left="0" w:hanging="0"/>
      <w:jc w:val="both"/>
    </w:pPr>
    <w:rPr>
      <w:rFonts w:eastAsia="Times New Roman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 Знак"/>
    <w:basedOn w:val="Normal"/>
    <w:qFormat/>
    <w:pPr>
      <w:widowControl/>
      <w:tabs>
        <w:tab w:val="clear" w:pos="709"/>
        <w:tab w:val="right" w:pos="6521" w:leader="dot"/>
      </w:tabs>
      <w:suppressAutoHyphens w:val="false"/>
      <w:spacing w:lineRule="exact" w:line="240" w:before="0" w:after="160"/>
      <w:ind w:firstLine="142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left" w:pos="0" w:leader="none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right="-625" w:hanging="0"/>
    </w:pPr>
    <w:rPr>
      <w:rFonts w:eastAsia="Times New Roman"/>
      <w:sz w:val="28"/>
      <w:lang w:val="en-US"/>
    </w:rPr>
  </w:style>
  <w:style w:type="paragraph" w:styleId="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2"/>
    </w:rPr>
  </w:style>
  <w:style w:type="paragraph" w:styleId="Style36">
    <w:name w:val="Знак"/>
    <w:basedOn w:val="Normal"/>
    <w:qFormat/>
    <w:pPr>
      <w:widowControl/>
      <w:tabs>
        <w:tab w:val="clear" w:pos="709"/>
        <w:tab w:val="right" w:pos="6521" w:leader="dot"/>
      </w:tabs>
      <w:suppressAutoHyphens w:val="false"/>
      <w:spacing w:lineRule="exact" w:line="240" w:before="0" w:after="160"/>
      <w:ind w:firstLine="142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v_es@admsurgut.ru" TargetMode="External"/><Relationship Id="rId3" Type="http://schemas.openxmlformats.org/officeDocument/2006/relationships/hyperlink" Target="mailto:eds@admsurgut.ru" TargetMode="External"/><Relationship Id="rId4" Type="http://schemas.openxmlformats.org/officeDocument/2006/relationships/hyperlink" Target="mailto:eds@admsurgut.ru" TargetMode="External"/><Relationship Id="rId5" Type="http://schemas.openxmlformats.org/officeDocument/2006/relationships/hyperlink" Target="http://eds.admsurgu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4:00Z</dcterms:created>
  <dc:creator>Князьков М.А.</dc:creator>
  <dc:description/>
  <cp:keywords/>
  <dc:language>en-US</dc:language>
  <cp:lastModifiedBy>Кузнецов Михаил Алексеевич</cp:lastModifiedBy>
  <cp:lastPrinted>2013-11-11T10:31:00Z</cp:lastPrinted>
  <dcterms:modified xsi:type="dcterms:W3CDTF">2022-06-14T09:14:00Z</dcterms:modified>
  <cp:revision>2</cp:revision>
  <dc:subject>ЕДС-ИТ</dc:subject>
  <dc:title>Соглашение об уровне сервиса</dc:title>
</cp:coreProperties>
</file>